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lla Cortese Attenzione</w:t>
      </w:r>
    </w:p>
    <w:p>
      <w:pPr>
        <w:pStyle w:val="Normal"/>
        <w:ind w:left="4956" w:firstLine="708"/>
        <w:rPr/>
      </w:pPr>
      <w:r>
        <w:rPr/>
        <w:t>del Presidente</w:t>
      </w:r>
    </w:p>
    <w:p>
      <w:pPr>
        <w:pStyle w:val="Normal"/>
        <w:ind w:left="5664" w:hanging="0"/>
        <w:rPr/>
      </w:pPr>
      <w:r>
        <w:rPr/>
        <w:t>Istituzioni riunite di Cura e Riposo</w:t>
      </w:r>
    </w:p>
    <w:p>
      <w:pPr>
        <w:pStyle w:val="Normal"/>
        <w:ind w:left="4956" w:firstLine="708"/>
        <w:rPr/>
      </w:pPr>
      <w:r>
        <w:rPr/>
        <w:t>Via Beniamino Gigli, 2</w:t>
      </w:r>
    </w:p>
    <w:p>
      <w:pPr>
        <w:pStyle w:val="Normal"/>
        <w:ind w:left="4956" w:firstLine="708"/>
        <w:rPr/>
      </w:pPr>
      <w:r>
        <w:rPr/>
        <w:t>Macerat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GGETTO: Richiesta di partecipazione alla selezione pubblica finalizzata alla formazione di una graduatoria per assunzioni a tempo determinato di personale con qualifica di “Operatore Socio Assistenziale (Cat.B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sto ed accettato l’avviso pubblico n. 544 del 11/06/2010  emanato da codesto Ente I.R.C.R. chiede di essere ammesso/a a partecipare alla selezione specificata in oggetto ed a tal fine 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nato/a a _______________________________________________(__________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 ____/_____/________, stato civile_______________________________, n. figli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 di essere residente a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via/piazza___________________________________________________n.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AP________________________tel.________________________cell.________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scritto nelle liste elettorali del Comune di 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iscritto nelle liste elettorali in quanto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 mai riportato condanne penali e di non aver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riportato condanne penali o avere i seguenti procedimenti penali in cors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avere l’idoneità fisica alle mansioni inerenti l’imp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lla licenza della scuola dell’obbligo e della qualifica di “Operatore Socio Assistenziale” riconosciuta dal competente Centro per l’Imp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in possesso dell’attestato professionale di 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er totali ore______________ rilasciato da __________________________il ____/_____/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operato con la qualifica di “Operatore Socio Assistenziale”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resso____________________________________dal ____/____/_____ al ___/____/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llega alla domanda la seguente certificazion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ertificato di idoneità psico- fisica all’impiego rilasciato dal medico curante che attesti l’idoneità alle mansioni di Operatore Socio Assistenziale inerenti attività di assistenza a soggetti anziani in condizioni di non autosufficienza psico- fisic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urriculum formativo e professional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eventuale certificazione attestante il servizio prestato in altri Enti pubblici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pia dell’attestato di qualifica professionale che evidenzi valutazione finale con ore complessive per materi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opia di un documento di identità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cerata,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Firma____________________________</w:t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(allegare fotocopia valido documento d’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6:00Z</dcterms:created>
  <dc:creator>pelosi</dc:creator>
  <dc:description/>
  <dc:language>en-US</dc:language>
  <cp:lastModifiedBy>Utente</cp:lastModifiedBy>
  <cp:lastPrinted>2010-06-11T12:14:00Z</cp:lastPrinted>
  <dcterms:modified xsi:type="dcterms:W3CDTF">2010-06-14T14:16:00Z</dcterms:modified>
  <cp:revision>2</cp:revision>
  <dc:subject/>
  <dc:title>Alla Cortese Attenzione</dc:title>
</cp:coreProperties>
</file>